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lléklet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 Narrow" w:ascii="Arial Narrow" w:hAnsi="Arial Narrow"/>
        </w:rPr>
        <w:t>UD Vagyonvédelmi Zrt. 1143 Budapest, Ilka u. 61. mfszt, cégjegyzékszám: 01-10-045170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 Logisztikai Kereskedelmi és Szolgáltató Kft. 1143 Budapest, Ilka u. 61., cégjegyzékszám: 01-09-693579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 Vagyonőr Biztonsági Kft. 1143 Budapest, Ilka u. 61. mfszt. 2., cégjegyzékszám: 01-09-731709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 SEC. Déli Régió Biztonsági Kft. 7622 Pécs, Siklósi út 3., cégjegyzékszám: 02-09-071911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 SEC. Nyugati Régió Biztonsági Kft.  7622 Pécs, Siklósi út 3.. cégjegyzékszám: 02-09-071913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 SEC. Keleti Régió Biztonsági Kft. 7622 Pécs, Siklósi út 3., cégjegyzékszám: 02-09-071914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 SEC. Északi Régió Biztonsági Kft. 1143 Budapest, Ilka u. 61., cégjegyzékszám:  01-09-895057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 Informatikai Adatbiztonsági Kft. 1143 Budapest, Ilka u. 61. mfszt. 2., cégjegyzékszám: 01-09-876781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ra Secura Tanácsadó Kft. 1146 Budapest, Ajtósi Dürer sor 31. mfszt. 1., cégjegyzékszám: 01-09-889893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 Narrow" w:ascii="Arial Narrow" w:hAnsi="Arial Narrow"/>
        </w:rPr>
        <w:t>North Atlantic Protector Magyarország Kft. 1137 Budapest, Budai Nagy Antal u. 3. 3. em. 2. cégjegyzékszám: 01-09-713364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anyhegy Kereskedőház Mezőgazdasági. Termelő és Kereskedelmi Kft. 8744 Orosztony, Baksaházi u. 29., cégjegyzékszám:  20-09-068011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ztergomi Vagyonvédelmi Kft. 1137 Budapest, Budai Nagy Antal u. 3., cégjegyzékszám: 01-09-898634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 Narrow" w:ascii="Arial Narrow" w:hAnsi="Arial Narrow"/>
        </w:rPr>
        <w:t>KÉSZ BIZTONSÁGI Vagyonvédelmi és Szolgáltató Kft. 1143 Budapest, Ilka u. 61. alagsor 3. cégjegyzékszám:  01-09-874014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 Narrow" w:ascii="Arial Narrow" w:hAnsi="Arial Narrow"/>
        </w:rPr>
        <w:t>Darázs, Szabó és Társa Ügyvédi Iroda 1143 Budapest, Ajtósi Dürer sor 31. mfszt.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33:00Z</dcterms:created>
  <dc:creator/>
  <dc:description/>
  <cp:keywords/>
  <dc:language>en-US</dc:language>
  <cp:lastModifiedBy/>
  <cp:lastPrinted>2008-09-30T14:29:00Z</cp:lastPrinted>
  <dcterms:modified xsi:type="dcterms:W3CDTF">2008-10-05T18:33:00Z</dcterms:modified>
  <cp:revision>3</cp:revision>
  <dc:subject/>
  <dc:title>UD Logisztikai Kft</dc:title>
</cp:coreProperties>
</file>