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ÉRDÉ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</w:t>
      </w:r>
      <w:r>
        <w:rPr>
          <w:rFonts w:cs="Arial Narrow" w:ascii="Arial Narrow" w:hAnsi="Arial Narrow"/>
          <w:b/>
          <w:bCs/>
          <w:sz w:val="28"/>
        </w:rPr>
        <w:t>dr. Zombor Gábor polgármester úr részér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Tisztelt Polgármester Úr!</w:t>
      </w:r>
    </w:p>
    <w:p>
      <w:pPr>
        <w:pStyle w:val="TextBody"/>
        <w:rPr/>
      </w:pPr>
      <w:r>
        <w:rPr/>
        <w:t xml:space="preserve">Az elmúlt időszakban kirobbant árnyék-titkosszolgálati botrány a rendszerváltás óta eltelt időszak egyik legsúlyosabb és legkomolyabb ügye, amely számos tisztázandó kérdést vet fel nemcsak az országos, de a helyi közélet szintjén i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 xml:space="preserve">Az UD Zrt. által kiépített, illetve működtetett polgári polip szervezettségét és kiterjedtségét tekintve feltételezhető, hogy a szervezet képes volt egészen a helyi, illetve megyei önkormányzatok szintjén megtelepedni, és onnan információkat szerezni. Az elmúlt időszakban napvilágra került információk alapján ugyanis felvetődik, hogy az UD Zrt.-nek helyi, illetve megyei önkormányzati szinten is lehettek megbízásai, vagyis némely megyei illetve települési önkormányzat közvetett, vagy közvetlen módon szerződéses viszonyban állt, vagy áll ma is a céggel, illetve a cég irányítása alá tartozó gazdasági társaságokkal.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ekünk, a helyi közéleti és politikai eseményekért felelős embereknek az is a feladatunk, hogy minden tekintetben tisztázzuk a polgárok biztonságát és magánszféráját érintő kérdéseket, és a város polgárainak a legmesszemenőbbekig megnyugtató és kielégítő választ adjunk az önkormányzat és az UD Zrt. közötti vélt, vagy valós viszonyt illetően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sztelt Polgármester Úr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fentiek előrebocsátásával, Kecskemét Megyei Jogú Város Közgyűlése Szervezeti és Működési Szabályzatának 38. §-a alapján, az alábbi kérdéseket teszem fel Önnek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elmúlt két évben és jelenleg, Kecskemét Megyei Jogú Város Önkormányzata állt-e, vagy áll-e bármiféle szerződéses kapcsolatban az UD Zrt.-vel, vagy a levél mellékletében feltüntetett, az UD Zrt. irányítása alá tartozó cégek bármelyikéve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</w:rPr>
        <w:t>Az elmúlt két évben az Önkormányzat százszázalékos, vagy többségi  tulajdonában álló gazdasági társaság, vagy irányítása alá tartozó költségvetési intézmény kötött-e szerződést az UD Zrt.-vel, vagy a levél mellékletében feltüntetett cégek bármelyikével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Amennyiben az Önkormányzat százszázalékos, vagy többségi  tulajdonában álló gazdasági társaság, vagy irányítása alá tartozó költségvetési intézmény szerződéses viszonyban állt, vagy áll az UD Zrt.-vel, vagy a mellékelt cégek valamelyikével, úgy kérem, hogy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észletezze, hogy milyen feladatra, milyen időszakra, milyen teljesítési határidőre és milyen összegre szólt a megbízás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z Önkormányzat, vagy a gazdasági társaság, intézmény részéről ki írta alá és – szükség esetén – ki ellenjegyezte a szerződést és a teljesítés igazolását, valamin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sz w:val="28"/>
        </w:rPr>
        <w:t>milyen eljárás keretében választották ki az adott céget a szerződésben rögzített feladatok teljesítésére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lálkozott-e Ön valaha is személyesen az UD Zrt. bármely vezetőjével, képviselőjével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</w:rPr>
        <w:t xml:space="preserve">Tud-e Ön arról, hogy az UD Zrt. vagy kérdésem mellékletében feltüntetett cégek bármelyike  is illegális adatgyűjtést végzett, vagy végez Kecskeméten?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egtisztelő válaszát előre is köszönöm.</w:t>
      </w:r>
    </w:p>
    <w:p>
      <w:pPr>
        <w:pStyle w:val="Szvegtrzs2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Szvegtrzs2"/>
        <w:rPr/>
      </w:pPr>
      <w:r>
        <w:rPr/>
        <w:t>Kérem, hogy a kérdésekre adott írásbeli választ szíveskedjék a Közgyűlés legközelebbi ülésének napirendjére tűzetni és ennek során, a Szervezeti és Működési Szabályzatba foglaltak szerint eljá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ecskemét, 2008. október 10.                                           Tisztelettel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8"/>
        </w:rPr>
        <w:t xml:space="preserve">dr. Brúszel László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8"/>
        </w:rPr>
        <w:t>önkormányzati képviselő, frakcióvezető MSZP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Calibri;Century Gothic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8:00Z</dcterms:created>
  <dc:creator/>
  <dc:description/>
  <cp:keywords/>
  <dc:language>en-US</dc:language>
  <cp:lastModifiedBy/>
  <dcterms:modified xsi:type="dcterms:W3CDTF">2008-10-10T09:59:00Z</dcterms:modified>
  <cp:revision>3</cp:revision>
  <dc:subject/>
  <dc:title>Tisztelt ’’ ’’</dc:title>
</cp:coreProperties>
</file>